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60"/>
        <w:gridCol w:w="2280"/>
        <w:gridCol w:w="2700"/>
      </w:tblGrid>
      <w:tr>
        <w:trPr>
          <w:trHeight w:val="9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и межрайонного турнира по шахматам,</w:t>
              <w:br/>
              <w:t xml:space="preserve"> «Памяти тренера Николая Михайловича Зимушенко» Дети до 10 лет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Мантурово                         19 июля 2025 год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од/район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тлова Александ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 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ршков Ил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 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иколаев Ил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гри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имофеев Иго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 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ов Ив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ье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мирнова Верон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 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уева Варва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ье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нтипенко Тимоф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я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екалов В.П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и межрайонного турнира по шахматам,</w:t>
              <w:br/>
              <w:t xml:space="preserve"> «Памяти тренера Николая Михайловича Зимушенко» Дети до 15 лет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Мантурово                         19 июля 2025 год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од/район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колов Кирил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 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умаков Андр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гри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фонин Данил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гри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Шумова Маргари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моведов Тииоф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тюшев Ив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ье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енникова Улья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 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светов Ил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нина Мария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оварово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адранцев Артё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оварово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иноградов Тимоф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 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урдин Владими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мирнов Ив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гри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Журавлёв Андр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оварово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атькова Ир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ье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ычин Яросла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антурово 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Елина Кс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 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пова Ма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оварово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упникова Анастас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корикова Вале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я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екалов В.П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0"/>
        <w:gridCol w:w="1387"/>
        <w:gridCol w:w="2473"/>
        <w:gridCol w:w="1352"/>
        <w:gridCol w:w="681"/>
        <w:gridCol w:w="247"/>
        <w:gridCol w:w="680"/>
        <w:gridCol w:w="1360"/>
        <w:gridCol w:w="66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2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и командной борьбы в межрайонном турнире по шахматам,</w:t>
              <w:br/>
              <w:t xml:space="preserve"> «Памяти тренера Николая Михайловича Зимушенко»</w:t>
              <w:br/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1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анды</w:t>
            </w:r>
          </w:p>
        </w:tc>
        <w:tc>
          <w:tcPr>
            <w:tcW w:w="3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нтурово 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колов Кирил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I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нникова Улья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оршков 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тлова Александ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Кологрив</w:t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фонин Дани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II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умаков Андр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иколаев 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нтурово 2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ноградов Тимоф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III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лина Кс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имофеев Игор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мирнова Верон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арьев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тюшев Ив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тькова Ир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тьков Степ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уева Варва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Боговарово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адранцев Артё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Журавлёв Андр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ея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урдин Владими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тупникова Анастас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корикова Валер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нтипенко Тимоф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ый судья        Стрекалов В.П.</w:t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1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и межрайонного турнира по шахматам,</w:t>
              <w:br/>
              <w:t xml:space="preserve"> «Памяти тренера Николая Михайловича Зимушенко»  17 лет и выше 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Мантурово                         19 июля 2025 года</w:t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од/район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релин Иван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утылкин Геннад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пов Серге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релин Борис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хов Дмитр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узнецов Никола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отов Иван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оманов Его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екалов В.П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</w:tabs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15:00Z</dcterms:created>
  <dc:creator>Василий</dc:creator>
  <dc:description/>
  <cp:keywords/>
  <dc:language>en-US</dc:language>
  <cp:lastModifiedBy>user</cp:lastModifiedBy>
  <dcterms:modified xsi:type="dcterms:W3CDTF">2025-07-21T08:20:00Z</dcterms:modified>
  <cp:revision>5</cp:revision>
  <dc:subject/>
  <dc:title/>
</cp:coreProperties>
</file>