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АЮ                                                               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У ДО г. Костромы                                        Руководитель отдела по физиче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портивная школа № 10»                                                   культуре и спорту   Костром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епархии,  настоятель  Пок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Н. Родионов                                                        прихода г. Костро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отоиерей Владимир Кузнец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асхального блицтурни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: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ицтунир проводится с целью популяризации праздника Пасхи,  патриотического воспитания, недопущения распространения идеологии неонацизма, терроризма и экстремизма, привлечению к массовым соревнованиям большого числа любителей шахмат в городе Костроме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схальный блицтурнир (далее – Соревнование) проводится в соответствии:                 </w:t>
      </w:r>
    </w:p>
    <w:p>
      <w:pPr>
        <w:pStyle w:val="2"/>
        <w:jc w:val="both"/>
        <w:rPr/>
      </w:pPr>
      <w:r>
        <w:rPr>
          <w:sz w:val="28"/>
          <w:szCs w:val="28"/>
        </w:rPr>
        <w:t>- с Календарным планом «Спортивной школы № 10» на 2025 год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вида спорта «шахматы», утвержденным приказом Минспорта РФ                  от 29.12.2020 г. № 988, не противоречащим Правилам шахмат ФИДЕ;</w:t>
      </w:r>
    </w:p>
    <w:p>
      <w:pPr>
        <w:pStyle w:val="2"/>
        <w:jc w:val="both"/>
        <w:rPr>
          <w:rFonts w:eastAsia="font179;Times New Roman"/>
          <w:bCs/>
          <w:sz w:val="28"/>
          <w:szCs w:val="28"/>
          <w:lang w:eastAsia="hi-IN" w:bidi="hi-IN"/>
        </w:rPr>
      </w:pPr>
      <w:r>
        <w:rPr>
          <w:rFonts w:eastAsia="font179;Times New Roman"/>
          <w:bCs/>
          <w:sz w:val="28"/>
          <w:szCs w:val="28"/>
          <w:lang w:eastAsia="hi-IN" w:bidi="hi-IN"/>
        </w:rPr>
      </w:r>
    </w:p>
    <w:p>
      <w:pPr>
        <w:pStyle w:val="2"/>
        <w:jc w:val="both"/>
        <w:rPr>
          <w:rFonts w:eastAsia="font179;Times New Roman"/>
          <w:bCs/>
          <w:sz w:val="16"/>
          <w:szCs w:val="16"/>
          <w:lang w:eastAsia="hi-IN" w:bidi="hi-IN"/>
        </w:rPr>
      </w:pPr>
      <w:r>
        <w:rPr>
          <w:rFonts w:eastAsia="font179;Times New Roman"/>
          <w:bCs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и место проведения соревнования: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е проводится 29 апреля 2025 года в помещении спортивной школы № 10, ул. Советская, 55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турнира в 16.00. Регистрация участников с 15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торы соревнований: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ab/>
      </w:r>
      <w:r>
        <w:rPr>
          <w:color w:val="000000"/>
          <w:sz w:val="28"/>
          <w:szCs w:val="28"/>
          <w:lang w:eastAsia="hi-IN" w:bidi="hi-IN"/>
        </w:rPr>
        <w:t xml:space="preserve">Организаторами соревнований являются </w:t>
      </w:r>
      <w:r>
        <w:rPr>
          <w:sz w:val="28"/>
          <w:szCs w:val="28"/>
        </w:rPr>
        <w:t>Отдел по физической культуре и спорту Костромской епархии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hi-IN" w:bidi="hi-IN"/>
        </w:rPr>
        <w:t>и «Спортивная школа № 10» (далее – СШ №10), на которую возлагается непосредственное проведение соревн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outlineLvl w:val="1"/>
        <w:rPr>
          <w:spacing w:val="5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ab/>
        <w:t>СШ №10</w:t>
      </w:r>
      <w:r>
        <w:rPr>
          <w:sz w:val="28"/>
          <w:szCs w:val="28"/>
          <w:lang w:eastAsia="hi-IN" w:bidi="hi-IN"/>
        </w:rPr>
        <w:t xml:space="preserve"> определяет условия проведения спортивных соревнований, предусмотренные настоящим Положе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552" w:leader="none"/>
          <w:tab w:val="left" w:pos="5670" w:leader="none"/>
        </w:tabs>
        <w:jc w:val="both"/>
        <w:outlineLvl w:val="1"/>
        <w:rPr/>
      </w:pPr>
      <w:r>
        <w:rPr>
          <w:color w:val="000000"/>
          <w:sz w:val="28"/>
          <w:szCs w:val="28"/>
          <w:lang w:eastAsia="hi-IN" w:bidi="hi-IN"/>
        </w:rPr>
        <w:tab/>
        <w:t xml:space="preserve"> Главная судейская коллегия, утверждается СШ №10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я – Лебедев Анатолий Борисович, ССВК                    (г. Костр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, возложенные на организатора соревнований, определяются Федеральным законом от 4 декабря 2007 года №329-ФЗ «О физической культуре и спорте в Российской Федерации» и иными нормативными, правовыми актами, регламентирующими организацию и проведение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соревнований: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участию в соревнованиях допускаются шахматисты города Костромы, имеющие спортивный разряд по шахмат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 соревнования: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рнир проводится по швейцарской системе в 5-7 туров с контролем времени по 5 минут + 3 секунды на каждый сделанный ход каждому участнику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одведения итогов соревнования:</w:t>
      </w:r>
    </w:p>
    <w:p>
      <w:pPr>
        <w:pStyle w:val="TextBody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равенства набранных очков двумя и более участниками, победитель определяется по дополнительн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швейцарской системе: 1) по коэффициенту Бухгольца; 2) по усредненному коэффициенту Бухгольца; 3) по количеству побед; 4) по личной встреч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круговой системе: а) по личной встрече, б) по коэффициенту Бергера,                        в) количеству побед, г) число партий, сыгранных черными фигурами (несыгранные партии считаются, как «игранные» белыми фигурам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: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ь и призеры соревнований (1-3 место) награждаются грамотами. Организаторами Соревнований будут установлены специальные призы.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награждению победителей за счет средств Отдела по физической культуре и спорту Костромской епархии в лице протоиерея Владимира Куз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9:00Z</dcterms:created>
  <dc:creator>Спиридонов А. П.</dc:creator>
  <dc:description/>
  <cp:keywords/>
  <dc:language>en-US</dc:language>
  <cp:lastModifiedBy>user</cp:lastModifiedBy>
  <cp:lastPrinted>2025-04-19T03:40:00Z</cp:lastPrinted>
  <dcterms:modified xsi:type="dcterms:W3CDTF">2025-04-19T00:40:00Z</dcterms:modified>
  <cp:revision>6</cp:revision>
  <dc:subject/>
  <dc:title>“Утверждаю”                                       “Утверждаю”                        “Утверждаю”</dc:title>
</cp:coreProperties>
</file>