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зи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ОО «Федерация шахм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стром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 А.В. Рыб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ахматного турни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80-ле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ОНИДА ГРИГОРЬЕВИЧА ЛУСТГАРТ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вование юбиля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шахмат среди жителей города и област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ный турнир проводится 15 марта (суббота) 2025 года в спортивной школе                 № 10 по адресу: г. Кострома, ул. Советская д. 55а. Начало  соревнования в 14.00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ТУРН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 организатор проведения шахматного турнира – ветераны РОО «Федерация шахмат Костромской области». На период проведения турнира создается Оргкомитет, на который возлагается обязанности по организации, подготовке и проведению соревнования. Непосредственное проведение соревнований возлагается на судейскую коллегию, которую утверждает Орг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и соревнований  – Стрекалов 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ТУРНИРА И СИСТЕМА ПРОВЕД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допускаются ветераны шахматного спорта. Количество участников, выступающих за один город или район,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7 туров с контролем времени 5 минут плюс 3 секунды на ход каждому участнику с помощью компьютерной жеребьё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бедителей определяются по сумме очков, набранных участниками соревнования и дополнитель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очков у двух и более участников для выявления победителя и призеров учитываются следующие дополнитель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оэффициент Бухго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зультат личной вст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личество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в соответствии с утвержденной сметой осуществляет РОО «Федерации шахмат Костром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(1-3 место) шахматного турнира награждаются дипломами и призами РОО «Федерация шахмат Костромской област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 НА У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и подаются по телефону или по электронной почте до 14 марта 2025 года ответственному за работу с ветеранами, члену Исполкома РОО ФШКО Василию Петровичу Стрекалову – 8 910 920 06 2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-stre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4:57:00Z</dcterms:created>
  <dc:creator>User</dc:creator>
  <dc:description/>
  <cp:keywords/>
  <dc:language>en-US</dc:language>
  <cp:lastModifiedBy>Пользователь Windows</cp:lastModifiedBy>
  <dcterms:modified xsi:type="dcterms:W3CDTF">2025-03-02T09:43:00Z</dcterms:modified>
  <cp:revision>7</cp:revision>
  <dc:subject/>
  <dc:title>ПОЛОЖЕНИЕ</dc:title>
</cp:coreProperties>
</file>