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Е. Чепогу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5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«Федерация шахм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 Рыб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 ________________ 2025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sz w:val="28"/>
          <w:szCs w:val="28"/>
        </w:rPr>
        <w:t>Ректор ФГБОУ ВО «Костромско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Д.В. Чайк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__________ 202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ых официальных спортивных соревнования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шахматам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й турнир по шахматам </w:t>
      </w:r>
    </w:p>
    <w:p>
      <w:pPr>
        <w:pStyle w:val="Heading1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амяти Ю.Д. Москалева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мер-код вида спорта: 0880002511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29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Рейтинговый турнир по шахматам памяти Ю.Д. Москалева                                 (далее – Соревнования) проводя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0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font179;Times New Roman"/>
          <w:sz w:val="28"/>
          <w:szCs w:val="28"/>
          <w:lang w:eastAsia="hi-IN" w:bidi="hi-IN"/>
        </w:rPr>
        <w:t>с правилами проведения соревнований по</w:t>
      </w:r>
      <w:r>
        <w:rPr>
          <w:sz w:val="28"/>
          <w:szCs w:val="28"/>
        </w:rPr>
        <w:t xml:space="preserve"> виду спорта «Шахматы», утверждённым приказом Минспорта России от 29.12.2020 г. № 988 (ред. от 10.04.2023, с изм. от 11.05.2023) и не противоречащим Правилам игры в шахматы ФИД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font179;Times New Roman"/>
          <w:bCs/>
          <w:sz w:val="28"/>
          <w:szCs w:val="28"/>
          <w:lang w:eastAsia="hi-IN" w:bidi="hi-IN"/>
        </w:rPr>
        <w:t xml:space="preserve">- с календарным планом официальных физкультурных мероприятий и спортивных мероприятий Костромской области на 2025 год, утвержденным приказом комитета по физической культуре и спорту Костромской области от </w:t>
      </w:r>
      <w:r>
        <w:rPr>
          <w:sz w:val="28"/>
          <w:szCs w:val="28"/>
          <w:lang w:eastAsia="hi-IN" w:bidi="hi-IN"/>
        </w:rPr>
        <w:t xml:space="preserve">26.12.2024 г.                  № 289 </w:t>
      </w:r>
      <w:r>
        <w:rPr>
          <w:rFonts w:eastAsia="font179;Times New Roman"/>
          <w:bCs/>
          <w:sz w:val="28"/>
          <w:szCs w:val="28"/>
          <w:lang w:eastAsia="hi-IN" w:bidi="hi-IN"/>
        </w:rPr>
        <w:t>«Об утверждении календарного плана официальных физкультурных мероприятий и спортивных мероприятий Костромской области на 2025 год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3" w:firstLine="68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1.2. Соревнования проводятся с целью привлечения детей и молодежи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1.3. Основными задачами Соревновани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- популяризация шахмат на территории Костромской области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- пропаганды здорового образа жизн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сильнейших юных шахматистов к официальным соревнованиям;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тить память многократного чемпиона Костромской области по шахматам Юрия Дмитриевича Москале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.4. В соответствии со статьей 26.2. Федерального закона от04 декабря 2007 года № 329-ФЗ «О физической культуре и спорте в Российской Федерации»: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прещается противоправное влияние на результаты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eastAsia="Calibri"/>
          <w:color w:val="000000"/>
          <w:sz w:val="28"/>
          <w:szCs w:val="28"/>
          <w:lang w:eastAsia="en-US"/>
        </w:rPr>
        <w:t>оревнований (манипулирование официальными спортивными соревнованиями);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прещается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едует строго соблюдать требования о предотвращении конфликта интересов в сфере физической культуры и спорта (с учетом мер, предусмотренных действующим законодательством, в т.ч. дисциплинарной, административной, уголовной ответственности)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помещении читального зала корпуса Б1  Костромского государственного университета по адресу: г. Кострома, ул. Пятницкая, д. 2/18 с 23 по 29 мар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23 марта 2025 года – день приезда участников соревнований, регистрация участников  с 09.30 до 09.5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о соревнований 23 марта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щее руководство по организации и проведению соревнований осуществляют комитет по физической культуре и спорту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 Непосредственная организация и проведение соревнований возлагается на РОО «Федерация шахмат Костр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Главная судейская коллегия, утверждается РОО «Федерация шахмат Костромской области». Главный судья соревнований – Лебедев Анатолий Борисович,  ССВК (г. Костро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Финансирование спортивных соревнований осуществляет РОО «Федерация шахмат Костр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Соревнования проводятся при поддержке ООО «СПЕЦСТАНО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rFonts w:eastAsia="Arial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и, возложенные на организатора соревнований, определяются Федеральным законом от 4 декабря 2007 года №329-ФЗ «О физической культуре и спорте в РФ» и иным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1. Соревнования личные.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К участию в соревнованиях допускаются шахматисты Костромской области и регионов РФ. В турнир допускаются спортсмены с российским рейтингом 1500 и выше, уплатившие заявочный взнос согласно российского рейтинга на начало турнира (в рублях). Заявочный</w:t>
      </w:r>
      <w:r>
        <w:rPr>
          <w:sz w:val="28"/>
          <w:szCs w:val="28"/>
          <w:lang w:val="en-US"/>
        </w:rPr>
        <w:t xml:space="preserve"> взнос оплачивается по безналичному расчету в бухгалтерию </w:t>
      </w:r>
      <w:r>
        <w:rPr>
          <w:sz w:val="28"/>
          <w:szCs w:val="28"/>
        </w:rPr>
        <w:t xml:space="preserve">ФШКО </w:t>
      </w:r>
      <w:r>
        <w:rPr>
          <w:sz w:val="28"/>
          <w:szCs w:val="28"/>
          <w:lang w:val="en-US"/>
        </w:rPr>
        <w:t>до</w:t>
      </w:r>
      <w:r>
        <w:rPr>
          <w:sz w:val="28"/>
          <w:szCs w:val="28"/>
        </w:rPr>
        <w:t xml:space="preserve"> 21 марта 2025 год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В назначении платежа указать: «Заявочный взнос за участие в турнире памяти Ю.Д. Москалева за __________________ (ФИО), НДС не облагается».</w:t>
      </w:r>
      <w:r>
        <w:rPr>
          <w:sz w:val="28"/>
          <w:szCs w:val="28"/>
          <w:lang w:val="en-US"/>
        </w:rPr>
        <w:t xml:space="preserve"> Банковские реквизиты:  </w:t>
      </w:r>
    </w:p>
    <w:p>
      <w:pPr>
        <w:pStyle w:val="Normal"/>
        <w:ind w:right="-8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ель РОО «Федерация шахмат Костромской области»</w:t>
      </w:r>
    </w:p>
    <w:p>
      <w:pPr>
        <w:pStyle w:val="Normal"/>
        <w:ind w:right="-858" w:hanging="0"/>
        <w:rPr/>
      </w:pPr>
      <w:r>
        <w:rPr>
          <w:sz w:val="28"/>
          <w:szCs w:val="28"/>
          <w:lang w:val="en-US"/>
        </w:rPr>
        <w:t xml:space="preserve">ИНН 4401055438  КПП 440101001 АКБ «Инвестторгбанк» (ПАО) г.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БИ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4525267</w:t>
      </w:r>
      <w:r>
        <w:rPr>
          <w:sz w:val="28"/>
          <w:szCs w:val="28"/>
          <w:lang w:val="en-US"/>
        </w:rPr>
        <w:t xml:space="preserve"> р/с 4070381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0010113 к/с 301018</w:t>
      </w:r>
      <w:r>
        <w:rPr>
          <w:sz w:val="28"/>
          <w:szCs w:val="28"/>
        </w:rPr>
        <w:t>1064525</w:t>
      </w:r>
      <w:r>
        <w:rPr>
          <w:sz w:val="28"/>
          <w:szCs w:val="28"/>
          <w:lang w:val="en-US"/>
        </w:rPr>
        <w:t>0000</w:t>
      </w:r>
      <w:r>
        <w:rPr/>
        <w:t>26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0"/>
        <w:gridCol w:w="1843"/>
      </w:tblGrid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нос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ий рей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нос (руб.)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00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зн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99 - 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99 - 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699 - 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99 - 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599 -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4.3. </w:t>
      </w:r>
      <w:r>
        <w:rPr>
          <w:sz w:val="28"/>
          <w:szCs w:val="28"/>
        </w:rPr>
        <w:t>Допуск к соревнованиям для всех участников осуществляется при наличии у них справки о допуске врача, страховки жизни и здоровья от несчастного случ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5.1. Турниры проводятся швейцарской системе в 8 туров с компьютерной жеребьевкой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с обсчетом российского рейтинга ФШР. При количестве участников 8 человек - по круговой системе. Контроль времени 75 мин. + 30 сек. за сделанный ход каждому участнику. Допустимое время опоздания на игру – 30 минут</w:t>
      </w:r>
      <w:r>
        <w:rPr>
          <w:szCs w:val="24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туров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7"/>
        <w:gridCol w:w="984"/>
        <w:gridCol w:w="1112"/>
        <w:gridCol w:w="1099"/>
        <w:gridCol w:w="1249"/>
        <w:gridCol w:w="1245"/>
        <w:gridCol w:w="1636"/>
        <w:gridCol w:w="124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 м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т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8 м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 м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т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 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 м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 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ту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 март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ытие сор-й 14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бедитель и призеры определяются по наибольшей сумме набранных очков во всех партиях. В случае равенства очков у двух и более участников победитель определяется по дополнительным показателям в порядке убывания их знач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швейцарской системе: а) усеченный коэффициент «Бухгольца»                          (без худшего результата); б) коэффициент «Бухгольца»;     в) результат личной встречи;                 г) количество побед; д) число партий, сыгранных черными фигурами (несыгранные партии считаются, как «игранные» белыми фигурами;  е) средний российский рейтинг сопер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руговой системе: а) результат личной встречи; б) коэффициент «Бергера»;</w:t>
      </w:r>
    </w:p>
    <w:p>
      <w:pPr>
        <w:pStyle w:val="Normal"/>
        <w:jc w:val="both"/>
        <w:rPr/>
      </w:pPr>
      <w:r>
        <w:rPr>
          <w:sz w:val="28"/>
          <w:szCs w:val="28"/>
        </w:rPr>
        <w:t>в) количество побед; г) число партий, сыгранных черными фигурами (несыгранные партии считаются, как «игранные» белыми фигурами; д) дополнительный матч                   (2 партии), матч-турнир (1 круг), контроль 3 мин + 2 сек. за каждый х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(1-3 место) соревнований награждаются медалями и дипломами РОО ФШ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ы денежные призы от ООО «СПЕЦСТАНОК». Количество призов в турнире будет объявлено после 3-го тура.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 СОРЕВНОВАНИ</w:t>
      </w:r>
      <w:r>
        <w:rPr>
          <w:rFonts w:cs="Times New Roman" w:ascii="Times New Roman" w:hAnsi="Times New Roman"/>
          <w:i w:val="false"/>
          <w:lang w:val="ru-RU"/>
        </w:rPr>
        <w:t>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1.</w:t>
        <w:tab/>
        <w:t xml:space="preserve">Расходы, связанные с организацией и проведением спортивных соревнований в соответствии утверждённой сметой, </w:t>
      </w:r>
      <w:r>
        <w:rPr>
          <w:rFonts w:eastAsia="Arial Unicode MS"/>
          <w:sz w:val="28"/>
          <w:szCs w:val="28"/>
        </w:rPr>
        <w:t>осуществляет РОО «Федерация шахмат Костр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8.2. </w:t>
      </w:r>
      <w:r>
        <w:rPr>
          <w:sz w:val="28"/>
          <w:szCs w:val="28"/>
        </w:rPr>
        <w:t>Дополнительное финансирование соревнований - за счет средств ООО «СПЕЦСТАНОК, заявочн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сходы по командированию участников соревнований (проезд, питание, размещение, оплата заявочного взноса) несут командирующие организации. 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rFonts w:eastAsia="font179;Times New Roman"/>
          <w:b/>
          <w:b/>
          <w:sz w:val="16"/>
          <w:szCs w:val="16"/>
          <w:lang w:eastAsia="hi-IN" w:bidi="hi-IN"/>
        </w:rPr>
      </w:pPr>
      <w:r>
        <w:rPr>
          <w:rFonts w:eastAsia="font179;Times New Roman"/>
          <w:b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font179;Times New Roman"/>
          <w:sz w:val="28"/>
          <w:szCs w:val="28"/>
          <w:lang w:eastAsia="hi-IN" w:bidi="hi-IN"/>
        </w:rPr>
        <w:t xml:space="preserve">9.1. </w:t>
      </w:r>
      <w:r>
        <w:rPr>
          <w:sz w:val="28"/>
          <w:szCs w:val="28"/>
        </w:rPr>
        <w:t>Соревнования проводятся на объекте, отвечающем требованиям соответствующих нормативных актов, действующих на территории Костромской области и направленных на обеспечение общественного порядка и безопасности участников и зрителей, при наличии актов готовности объек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2. </w:t>
      </w:r>
      <w:r>
        <w:rPr>
          <w:bCs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3. </w:t>
      </w:r>
      <w:r>
        <w:rPr>
          <w:sz w:val="28"/>
          <w:szCs w:val="28"/>
        </w:rPr>
        <w:t xml:space="preserve"> Оказание скорой медицинской помощи осуществляется в соответствии с приказом Министерства здравоохранения РФ от 23.10.2020 г. № 1144-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оказывается врачом сорев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Мероприятия по исполнению требований Регламента от 31 июля 2020 года, Дополнений и изменений в Регламент от 6 августа 2020 года, а также </w:t>
      </w:r>
      <w:r>
        <w:rPr>
          <w:bCs/>
          <w:sz w:val="28"/>
          <w:szCs w:val="28"/>
        </w:rPr>
        <w:t>приказа комитета и Распо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существляет </w:t>
      </w:r>
      <w:r>
        <w:rPr>
          <w:color w:val="000000"/>
          <w:sz w:val="28"/>
          <w:szCs w:val="28"/>
          <w:lang w:eastAsia="hi-IN" w:bidi="hi-IN"/>
        </w:rPr>
        <w:t>РОО «Федерация шахмат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спорта России от 24.06.2021 г. № 464.</w:t>
      </w:r>
    </w:p>
    <w:p>
      <w:pPr>
        <w:pStyle w:val="Normal"/>
        <w:ind w:firstLine="709"/>
        <w:jc w:val="both"/>
        <w:rPr>
          <w:rStyle w:val="Messageds"/>
        </w:rPr>
      </w:pPr>
      <w:r>
        <w:rPr>
          <w:sz w:val="28"/>
          <w:szCs w:val="28"/>
        </w:rPr>
        <w:t xml:space="preserve">9.6. </w:t>
      </w:r>
      <w:r>
        <w:rPr>
          <w:rStyle w:val="Messageds"/>
          <w:sz w:val="28"/>
          <w:szCs w:val="28"/>
        </w:rPr>
        <w:t>Ответственность за жизнь и здоровье несут сами участники, тренеры или представители участников.</w:t>
      </w:r>
    </w:p>
    <w:p>
      <w:pPr>
        <w:pStyle w:val="Normal"/>
        <w:suppressAutoHyphens w:val="true"/>
        <w:ind w:firstLine="709"/>
        <w:jc w:val="both"/>
        <w:rPr>
          <w:rStyle w:val="Messageds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 СОРЕВНОВАНИ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астие в соревнованиях осуществляется только при наличии оригинала договора (страхового полиса) о страховании от несчастных случаев, жизни и здоровья, который предоставляется в комиссию по допуску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 В СОРЕВНОВАНИЯ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Заявки на участие и размещение подаются в произвольной форме                           до 15 марта 2025 года по адресу г. Кострома, ул. Советская, 55а ФШКО,                                    тел./факс 8(4942) 22-90-9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s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стоящее Положение является вызовом на Соревн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 уточнения и дополнения к данному положению утверждаются регламентом Соревнов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 xml:space="preserve"> </w:t>
      </w:r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eastAsia="Arial" w:cs="Arial"/>
      <w:spacing w:val="5"/>
      <w:sz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Messageds">
    <w:name w:val="messageds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King</dc:creator>
  <dc:description/>
  <dc:language>en-US</dc:language>
  <cp:lastModifiedBy>Пользователь Windows</cp:lastModifiedBy>
  <cp:lastPrinted>2023-03-20T11:56:00Z</cp:lastPrinted>
  <dcterms:modified xsi:type="dcterms:W3CDTF">2025-02-27T10:51:00Z</dcterms:modified>
  <cp:revision>6</cp:revision>
  <dc:subject/>
  <dc:title/>
</cp:coreProperties>
</file>