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Е. Чепогу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4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«Федерация шахм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А.Б. Лебед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_» ________________ 2024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ых официальных спортивных соревнованиях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шахматам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ые соревнования по классическим шахм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тромская весна</w:t>
      </w:r>
      <w:r>
        <w:rPr>
          <w:b/>
          <w:sz w:val="28"/>
          <w:szCs w:val="28"/>
        </w:rPr>
        <w:t xml:space="preserve">»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омер-код вида спорта: 08800025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-27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Региональные соревнования по классическим шахматам «Костромская весна» (далее – Соревнования) проводя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от 04 декабря 2007 г. № 329-ФЗ «О физической культуре и спорте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font179;Times New Roman"/>
          <w:sz w:val="28"/>
          <w:szCs w:val="28"/>
          <w:lang w:eastAsia="hi-IN" w:bidi="hi-IN"/>
        </w:rPr>
        <w:t>с правилами проведения соревнований по</w:t>
      </w:r>
      <w:r>
        <w:rPr>
          <w:sz w:val="28"/>
          <w:szCs w:val="28"/>
        </w:rPr>
        <w:t xml:space="preserve"> виду спорта «Шахматы», утверждённым приказом Минспорта России от 29.12.2020 г. № 988 и не противоречащим Правилам игры в шахматы ФИД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font179;Times New Roman"/>
          <w:bCs/>
          <w:sz w:val="28"/>
          <w:szCs w:val="28"/>
          <w:lang w:eastAsia="hi-IN" w:bidi="hi-IN"/>
        </w:rPr>
        <w:t xml:space="preserve">- с календарным планом официальных физкультурных мероприятий и спортивных мероприятий Костромской области на 2024 год, утвержденным приказом комитета по физической культуре и спорту Костромской области от </w:t>
      </w:r>
      <w:r>
        <w:rPr>
          <w:sz w:val="28"/>
          <w:szCs w:val="28"/>
          <w:lang w:eastAsia="hi-IN" w:bidi="hi-IN"/>
        </w:rPr>
        <w:t xml:space="preserve">25.12.2023 г.                  № 299 </w:t>
      </w:r>
      <w:r>
        <w:rPr>
          <w:rFonts w:eastAsia="font179;Times New Roman"/>
          <w:bCs/>
          <w:sz w:val="28"/>
          <w:szCs w:val="28"/>
          <w:lang w:eastAsia="hi-IN" w:bidi="hi-IN"/>
        </w:rPr>
        <w:t>«Об утверждении календарного плана официальных физкультурных мероприятий и спортивных мероприятий Костромской области на 2024 год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ревнования проводятся с целью привлечения детей и молодежи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Основными задачами Соревнований являю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популяризации шахмат в Костромской области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ортивного мастерст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среди тренеров, укрепление дружеских связей.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о статьей 26.2. Федерального закона от 04 декабря 2007 года № 329-ФЗ «О физической культуре и спорте в Российской Федерации»: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ротивоправное влияние на результаты Соревнований (манипулирование официальными спортивными соревнованиями);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настоящей статьи;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ет строго соблюдать требования о предотвращении конфликта интересов в сфере физической культуры и спорта (с учетом мер, предусмотренных действующим законодательством, в т.ч. дисциплинарной. Административной, уголовной ответственности).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в помещении МБУ ДО г. Костромы «Спортивная школа №10» по адресу: г. Кострома, ул. Советская, д. 55а с 24 по 27 марта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27 марта 2024 года – день приезда участников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вещание организаторов и судей 24 марта 2024 года 9.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чало соревнований 24 марта в 10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Регистрация участников с 9.30 до 9.4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Общее руководство по организации и проведению соревнований осуществляют комитет по физической культуре и спорту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2 Непосредственная организация и проведение соревнований возлагается на РОО «Федерация шахмат Костром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Главная судейская коллегия, утверждается РОО «Федерация шахмат Костромской области». Главный судья соревнований – Лебедева Любовь Евгеньевна – ССВК (г. Костром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 Финансирование спортивных соревнований осуществляется РОО «Федерация шахмат Костромской области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  <w:tab w:val="left" w:pos="5670" w:leader="none"/>
        </w:tabs>
        <w:ind w:firstLine="709"/>
        <w:jc w:val="both"/>
        <w:outlineLvl w:val="1"/>
        <w:rPr>
          <w:rFonts w:eastAsia="Arial"/>
          <w:spacing w:val="5"/>
          <w:sz w:val="28"/>
          <w:szCs w:val="28"/>
        </w:rPr>
      </w:pPr>
      <w:r>
        <w:rPr>
          <w:sz w:val="28"/>
          <w:szCs w:val="28"/>
        </w:rPr>
        <w:t>3.5 Обязанности, возложенные на организатора соревнований, определяются Федеральным законом от 4 декабря 2007 года №329-ФЗ «О физической культуре и спорте в РФ» и иными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ормативными, правовыми актами, регламентирующими организацию и проведение спортивных мероприятий.</w:t>
      </w:r>
    </w:p>
    <w:p>
      <w:pPr>
        <w:pStyle w:val="Normal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личные, проводятся в трех-четырех рейтинговых группах в зависимости от рейтинга и количества учас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font179;Times New Roman"/>
          <w:sz w:val="28"/>
          <w:szCs w:val="28"/>
          <w:lang w:eastAsia="hi-IN" w:bidi="hi-IN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4.2. Допуск к соревнованиям для всех участников осуществляется при наличии у них справки о допуске врача, страховки жизни и здоровья от несчастного случая. </w:t>
      </w:r>
    </w:p>
    <w:p>
      <w:pPr>
        <w:pStyle w:val="Normal"/>
        <w:jc w:val="both"/>
        <w:rPr>
          <w:rFonts w:eastAsia="font179;Times New Roman"/>
          <w:sz w:val="16"/>
          <w:szCs w:val="16"/>
          <w:lang w:eastAsia="hi-IN" w:bidi="hi-IN"/>
        </w:rPr>
      </w:pPr>
      <w:r>
        <w:rPr>
          <w:rFonts w:eastAsia="font179;Times New Roman"/>
          <w:sz w:val="16"/>
          <w:szCs w:val="16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5.1. Турнир проводится по швейцарской системе в 7 туров с компьютерной жеребьевкой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с обсчетом российского рейтинга ФШР. При количестве участников 8 человек и менее - по круговой системе. Контроль времени – 40 минут + 30 секунд за сделанный ход каждому участнику. Допустимое время опоздания на игру – 20 минут</w:t>
      </w:r>
      <w:r>
        <w:rPr>
          <w:szCs w:val="24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туров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8"/>
        <w:gridCol w:w="1396"/>
        <w:gridCol w:w="2734"/>
        <w:gridCol w:w="1394"/>
        <w:gridCol w:w="1119"/>
        <w:gridCol w:w="163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4 ма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ту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6 ма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 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 ма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ту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 ма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ту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 ма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ту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 ма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ытие соревнований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бедитель и призеры определяются по наибольшей сумме набранных очков во всех партиях. В случае равенства очков у двух и более участников победитель определяется по дополнительным показателям в порядке убывания их знач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При швейцарской систе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эффициент «Бухгольца»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еченный коэффициент «Бухгольца» (без худшего результат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 личной вст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личество побе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число партий, сыгранных черными фигурами (несыгранные партии считаются, как «игранные» белыми фигурам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редний российский рейтинг сопер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ри круговой систе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зультат личной встреч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коэффициент «Бергер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 побе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исло партий, сыгранных черными фигурами (несыгранные партии считаются, как «игранные» белыми фигу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соревнований награждаются медалями и дипломами РОО «Федерации шахмат Костром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становлены ценные призы от РОО «Федерация шахмат Костромской области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>. УСЛОВИЯ ФИНАНСИРОВАНИЯ СОРЕВНОВАНИ</w:t>
      </w:r>
      <w:r>
        <w:rPr>
          <w:rFonts w:cs="Times New Roman" w:ascii="Times New Roman" w:hAnsi="Times New Roman"/>
          <w:i w:val="false"/>
          <w:lang w:val="ru-RU"/>
        </w:rPr>
        <w:t>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8.1.</w:t>
        <w:tab/>
        <w:t>Расходы, связанные с организацией и проведением спортивных соревнований за счет средств РОО «Федерация шахмат Костромской области», турнирных взносов и спонс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сходы по командированию участников соревнований (проезд, питание, размещение) несут командирующие организации. 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>
          <w:rFonts w:eastAsia="font179;Times New Roman"/>
          <w:b/>
          <w:b/>
          <w:sz w:val="16"/>
          <w:szCs w:val="16"/>
          <w:lang w:eastAsia="hi-IN" w:bidi="hi-IN"/>
        </w:rPr>
      </w:pPr>
      <w:r>
        <w:rPr>
          <w:rFonts w:eastAsia="font179;Times New Roman"/>
          <w:b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font179;Times New Roman"/>
          <w:sz w:val="28"/>
          <w:szCs w:val="28"/>
          <w:lang w:eastAsia="hi-IN" w:bidi="hi-IN"/>
        </w:rPr>
        <w:t xml:space="preserve">9.1. </w:t>
      </w:r>
      <w:r>
        <w:rPr>
          <w:sz w:val="28"/>
          <w:szCs w:val="28"/>
        </w:rPr>
        <w:t>Соревнования проводятся на объекте, отвечающем требованиям соответствующих нормативных актов, действующих на территории Костромской области и направленных на обеспечение общественного порядка и безопасности участников и зрителей, при наличии актов готовности объекта к проведению спортивных соревнований, утвержде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9.2. </w:t>
      </w:r>
      <w:r>
        <w:rPr>
          <w:bCs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9.3. </w:t>
      </w:r>
      <w:r>
        <w:rPr>
          <w:sz w:val="28"/>
          <w:szCs w:val="28"/>
        </w:rPr>
        <w:t xml:space="preserve"> Оказание скорой медицинской помощи осуществляется в соответствии с приказом Министерства здравоохранения РФ от 23.10.2020 г. № 1144-н «Об утверждении порядка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оказывается врачом сорев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Мероприятия по исполнению требований Регламента от 31 июля 2020 года, Дополнений и изменений в Регламент от 6 августа 2020 года, а также </w:t>
      </w:r>
      <w:r>
        <w:rPr>
          <w:bCs/>
          <w:sz w:val="28"/>
          <w:szCs w:val="28"/>
        </w:rPr>
        <w:t>приказа комитета и Распо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существляет </w:t>
      </w:r>
      <w:r>
        <w:rPr>
          <w:color w:val="000000"/>
          <w:sz w:val="28"/>
          <w:szCs w:val="28"/>
          <w:lang w:eastAsia="hi-IN" w:bidi="hi-IN"/>
        </w:rPr>
        <w:t>РОО «Федерация шахмат Костром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Антидопинговое обеспечение спортивного мероприятия в субъекте Российской Федерации осуществляется в соответствии с Общероссийскими антидопинговыми правилами, утверждёнными приказом Минспорта России от 24.06.2021 г. № 464.</w:t>
      </w:r>
    </w:p>
    <w:p>
      <w:pPr>
        <w:pStyle w:val="Normal"/>
        <w:ind w:firstLine="709"/>
        <w:jc w:val="both"/>
        <w:rPr>
          <w:rStyle w:val="Messageds"/>
        </w:rPr>
      </w:pPr>
      <w:r>
        <w:rPr>
          <w:sz w:val="28"/>
          <w:szCs w:val="28"/>
        </w:rPr>
        <w:t xml:space="preserve">9.6. </w:t>
      </w:r>
      <w:r>
        <w:rPr>
          <w:rStyle w:val="Messageds"/>
          <w:sz w:val="28"/>
          <w:szCs w:val="28"/>
        </w:rPr>
        <w:t>Ответственность за жизнь и здоровье несут сами участники, тренеры или представители участников.</w:t>
      </w:r>
    </w:p>
    <w:p>
      <w:pPr>
        <w:pStyle w:val="Normal"/>
        <w:suppressAutoHyphens w:val="true"/>
        <w:ind w:firstLine="709"/>
        <w:jc w:val="both"/>
        <w:rPr>
          <w:rStyle w:val="Messageds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 СОРЕВНОВАНИЙ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жизни и здоровья, который предоставляется в комиссию по допуску участников соревнований.</w:t>
      </w:r>
      <w:bookmarkStart w:id="0" w:name="_GoBack"/>
      <w:bookmarkEnd w:id="0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 В СОРЕВНОВАНИЯ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Заявки на участие с медицинским допуском и размещение подаются              до 17.00 22 марта 2024 года  для костромичей очно по адресу ул. Советская, 55а, для иногородних участников на эл. почт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sch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се уточнения и дополнения к данному положению регулируются регламентом соревнований.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г. Костр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Ш №1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Ю. Ловуш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eastAsia="Arial" w:cs="Arial"/>
      <w:spacing w:val="5"/>
      <w:sz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Messageds">
    <w:name w:val="messageds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ch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8:00Z</dcterms:created>
  <dc:creator>King</dc:creator>
  <dc:description/>
  <cp:keywords/>
  <dc:language>en-US</dc:language>
  <cp:lastModifiedBy>user</cp:lastModifiedBy>
  <cp:lastPrinted>2023-03-20T11:57:00Z</cp:lastPrinted>
  <dcterms:modified xsi:type="dcterms:W3CDTF">2024-03-12T12:29:00Z</dcterms:modified>
  <cp:revision>38</cp:revision>
  <dc:subject/>
  <dc:title>    </dc:title>
</cp:coreProperties>
</file>