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ТВЕРЖДАЮ                                                              Генеральный 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СПЕЦСТАНОК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 Л.Г. Лустгар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» _____________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О  «Федерация шах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А.В. Ры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 ______________ 2023 г.</w:t>
      </w:r>
    </w:p>
    <w:p>
      <w:pPr>
        <w:sectPr>
          <w:type w:val="continuous"/>
          <w:pgSz w:w="11906" w:h="16838"/>
          <w:pgMar w:left="851" w:right="851" w:gutter="0" w:header="0" w:top="851" w:footer="0" w:bottom="284"/>
          <w:cols w:num="2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У ДО «ДЮСШ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 О.Ю. Лов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____________________ 2023 г.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ректора ФГБОУ ВО «Костромско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 Д.В. Ча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_______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851" w:right="851" w:gutter="0" w:header="0" w:top="851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убка города Костромы по быстрым шахматам 2023-2024 года                                  на призы ООО «СПЕЦСТАН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: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бок города Костромы по быстрым шахматам на призы ООО «СПЕЦСТАНОК»  проводится с целью популяризации шахмат в городе Костроме, привлечению к массовым соревнованиям большого числа любителей шахма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бок города Костромы по быстрым шахматам 2023-2024 года на призы     ООО «СПЕЦСТАНОК» (далее – Соревнование) проводится в соответствии:                 </w:t>
      </w:r>
    </w:p>
    <w:p>
      <w:pPr>
        <w:pStyle w:val="2"/>
        <w:jc w:val="both"/>
        <w:rPr/>
      </w:pPr>
      <w:r>
        <w:rPr>
          <w:sz w:val="28"/>
          <w:szCs w:val="28"/>
        </w:rPr>
        <w:t>- с Календарным планом Региональной общественной организации «Федерация шахмат Костромской области» на 2023-2024 год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вида спорта «шахматы», утвержденным приказом Минспорта РФ                  от 29.12.2020 г. № 988, не противоречащим Правилам шахмат ФИДЕ;</w:t>
      </w:r>
    </w:p>
    <w:p>
      <w:pPr>
        <w:pStyle w:val="2"/>
        <w:jc w:val="both"/>
        <w:rPr>
          <w:rFonts w:eastAsia="font179;Times New Roman"/>
          <w:bCs/>
          <w:sz w:val="28"/>
          <w:szCs w:val="28"/>
          <w:lang w:eastAsia="hi-IN" w:bidi="hi-IN"/>
        </w:rPr>
      </w:pPr>
      <w:r>
        <w:rPr>
          <w:rFonts w:eastAsia="font179;Times New Roman"/>
          <w:bCs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  <w:u w:val="single"/>
        </w:rPr>
        <w:t>Время и место проведения соревнования: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е проводится в период с декабря 2023 г. по апрель 2024 года                         в помещении читального зала корпуса Б1 костромского государственного университета, ул. Пятницкая, д. 2/18 и в «Спортивная школа № 10», ул. Советская, д.55а, в два этапа.</w:t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этап -  четыре отборочных турнира, которые состоятся в следующие сро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-й отборочный турнир -  3 декабря 2023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-й отборочный турнир -  24 декабря 202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-й отборочный турнир -  11 февраля 2024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4-й отборочный турнир -  17 март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этап - финал - пройдёт    31 марта 2024г.                                                           Сроки проведения 3 и 4 этапов и финала могут быть перенесены на другие да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всех турниров в 13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соревнований: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  <w:r>
        <w:rPr>
          <w:color w:val="000000"/>
          <w:sz w:val="28"/>
          <w:szCs w:val="28"/>
          <w:lang w:eastAsia="hi-IN" w:bidi="hi-IN"/>
        </w:rPr>
        <w:t>Организатором соревнований является общество с ограниченной ответственность «СПЕЦСТАНОК» и региональная общественная организация «Федерация шахмат Костромской области» (далее - ФШКО) на которую возлагается непосредственное проведение соревн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>
          <w:spacing w:val="5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ab/>
        <w:t>ФШКО</w:t>
      </w:r>
      <w:r>
        <w:rPr>
          <w:sz w:val="28"/>
          <w:szCs w:val="28"/>
          <w:lang w:eastAsia="hi-IN" w:bidi="hi-IN"/>
        </w:rPr>
        <w:t xml:space="preserve"> определяют условия проведения спортивных соревнований, предусмотренные настоящим Положе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/>
      </w:pPr>
      <w:r>
        <w:rPr>
          <w:color w:val="000000"/>
          <w:sz w:val="28"/>
          <w:szCs w:val="28"/>
          <w:lang w:eastAsia="hi-IN" w:bidi="hi-IN"/>
        </w:rPr>
        <w:tab/>
        <w:t xml:space="preserve"> Главная судейская коллегия, утверждается ФШК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я – Лебедев Анатолий Борисович, ССВК                    (г. Костро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, возложенные на организатора соревнований, определяются Федеральным законом от 4 декабря 2007 года №329-ФЗ «О физической культуре и спорте в Российской Федерации» и иными нормативными, правовыми актами, регламентирующими организацию и проведение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 в соревнованиях допускаются взрослые шахматисты и дети с российским рейтингом 1250 и выше на начало каждого отборочного турнир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соревнования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едварительном этапе турнир проводится по швейцарской системе                      в 7 туров (до 18 человек)  или 9 туров (более 18 человек) с контролем времени                 по 10 минут + 5 секунд  за каждый сделанный ход каждому участнику.                         Финал проводится по швейцарской системе в 9 туров с тем же контролем време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одведения итогов соревнования:</w:t>
      </w:r>
    </w:p>
    <w:p>
      <w:pPr>
        <w:pStyle w:val="TextBody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каждого отборочного турнира, занявшие 1-6 место, попадают                    во второй этап (финальный турнир). В финале участвуют 24 человека.                                    В случае неучастия в финальном турнире спортсменов, занявших в отборочных турнирах 1-6 места, замена спортсменами, занявшими 7 места в отборочных турнирах, не допускаетс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астники, завоевавшие право играть в финале в одном из отборочных турниров, в последующих отборочных турнирах могут претендовать только на призы данного турнира и не отнимают выходящие места в финальный турнир                  у спортсменов, которые занимают 7, 8 и т.д. места.  Победитель финального турнира объявляется чемпионом Кубка города Костромы по быстрым шахматам 2023-2024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и и призеры определяются по наибольшей сумме набранных очков во всех партиях. В случае равенства очков у двух и более участников победитель определяется по дополнительным показателям в порядке убывания их значимости. При швейцарской системе: а) коэффициент «Бухгольца»; б) усредненный коэффициент «Бухгольца»; в) коэффициент «Бергера». При круговой системе:                 а) результат личной встречи; б) коэффициент «Бергера»; в) количество побед;                       г) количество партий, сыгранных черными фигурами (несыгранные партии считаются, «игранные» белыми фигурами).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отборочных турниров и финального турнира (1-3 место)  награждаются денежными призами спонсора соревнований ООО «СПЕЦСТАНОК»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награждению участников всех турниров, судейство, аренда помещений за счет средств, предоставленных ООО «СПЕЦСТА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7:00Z</dcterms:created>
  <dc:creator>Спиридонов А. П.</dc:creator>
  <dc:description/>
  <dc:language>en-US</dc:language>
  <cp:lastModifiedBy>Пользователь Windows</cp:lastModifiedBy>
  <cp:lastPrinted>2022-11-27T12:16:00Z</cp:lastPrinted>
  <dcterms:modified xsi:type="dcterms:W3CDTF">2023-11-27T10:07:00Z</dcterms:modified>
  <cp:revision>2</cp:revision>
  <dc:subject/>
  <dc:title>“Утверждаю”                                       “Утверждаю”                        “Утверждаю”</dc:title>
</cp:coreProperties>
</file>